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nr 1 do zarządzenia nr 60/2019</w:t>
      </w:r>
    </w:p>
    <w:p>
      <w:pPr>
        <w:pStyle w:val="Normal"/>
        <w:jc w:val="right"/>
        <w:rPr/>
      </w:pPr>
      <w:r>
        <w:rPr>
          <w:szCs w:val="24"/>
        </w:rPr>
        <w:t xml:space="preserve">Wójta Gminy Orchowo z dnia 10 września 2019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NiZK.6845.22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Wykaz nieruchomości przeznaczonych do oddania w dzierżawę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rybie bezprzetargowy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 xml:space="preserve">Na podstawie art. 35. ust 1 i 2 ustawy z dnia 21 sierpnia 1997 roku o gospodarce nieruchomościami (tekst jedn. Dz. U z 2018r., poz. 2204 z późn. zm.) oraz uchwały nr XVII/117/08 Rady Gminy Orchowo z dnia 7 lutego 2008 roku w sprawie określenia zasad gospodarowania nieruchomościami stanowiącymi własność Gminy Orchowo (Dz. Urz. Woj. Wlkp. z 2008r., nr 60, poz. 1196 z późn. zm.), podaję do publicznej wiadomości </w:t>
      </w:r>
      <w:r>
        <w:rPr>
          <w:b/>
          <w:spacing w:val="4"/>
          <w:sz w:val="24"/>
          <w:szCs w:val="24"/>
        </w:rPr>
        <w:t>na okres 21 dni tj. od dnia 10 września 2019r. do dnia 30 września 2019r.</w:t>
      </w:r>
      <w:r>
        <w:rPr>
          <w:spacing w:val="4"/>
          <w:sz w:val="24"/>
          <w:szCs w:val="24"/>
        </w:rPr>
        <w:t xml:space="preserve"> wykaz nieruchomości przeznaczonych do oddania w dzierżawę </w:t>
      </w:r>
      <w:r>
        <w:rPr>
          <w:b/>
          <w:spacing w:val="4"/>
          <w:sz w:val="24"/>
          <w:szCs w:val="24"/>
          <w:u w:val="single"/>
        </w:rPr>
        <w:t>w trybie bezprzetargowym:</w:t>
      </w:r>
    </w:p>
    <w:p>
      <w:pPr>
        <w:pStyle w:val="Normal"/>
        <w:jc w:val="both"/>
        <w:rPr>
          <w:b/>
          <w:b/>
          <w:spacing w:val="4"/>
          <w:sz w:val="24"/>
          <w:szCs w:val="24"/>
          <w:u w:val="single"/>
        </w:rPr>
      </w:pPr>
      <w:r>
        <w:rPr>
          <w:b/>
          <w:spacing w:val="4"/>
          <w:sz w:val="24"/>
          <w:szCs w:val="24"/>
          <w:u w:val="single"/>
        </w:rPr>
      </w:r>
    </w:p>
    <w:tbl>
      <w:tblPr>
        <w:tblW w:w="1157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20"/>
        <w:gridCol w:w="882"/>
        <w:gridCol w:w="3168"/>
        <w:gridCol w:w="1530"/>
        <w:gridCol w:w="2340"/>
        <w:gridCol w:w="1620"/>
      </w:tblGrid>
      <w:tr>
        <w:trPr>
          <w:trHeight w:val="12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 xml:space="preserve">Oznaczenie </w:t>
            </w:r>
            <w:r>
              <w:rPr>
                <w:rStyle w:val="Highlight"/>
                <w:b/>
              </w:rPr>
              <w:t>nieruchomości</w:t>
            </w:r>
            <w:r>
              <w:rPr>
                <w:b/>
              </w:rPr>
              <w:t xml:space="preserve"> według księgi wieczystej oraz katastru </w:t>
            </w:r>
            <w:r>
              <w:rPr>
                <w:rStyle w:val="Highlight"/>
                <w:b/>
              </w:rPr>
              <w:t>nieruchomości</w:t>
            </w:r>
            <w:r>
              <w:rPr>
                <w:b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h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</w:t>
              <w:br/>
              <w:t>nieruchomości i sposób jej zagospodarowa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czna wysokość opłat z tytułu dzierżawy oraz termin ich wnos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o przeznaczeniu. Termin zagospodarowania nieruchomośc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7</w:t>
            </w:r>
          </w:p>
        </w:tc>
      </w:tr>
      <w:tr>
        <w:trPr>
          <w:trHeight w:val="19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k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5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yślątk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5 Myślątk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18011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000 h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59 znajduje się w jednej strefie: „II-Strefa rolno-przyrodnicza, tereny użytkowane rolniczo, tereny komunikacji i infrastruktury techniczn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 Dla działki nie wydano decyzji o warunkach zabudowy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.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IIb-0,1000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Va–0,1700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Vb-0,2300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46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dzierżawy zostanie zawarta na okres do 2 lat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01.10.2019r. do 31.08.2021r.</w:t>
            </w:r>
          </w:p>
        </w:tc>
      </w:tr>
      <w:tr>
        <w:trPr>
          <w:trHeight w:val="19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r ew. 7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yślątk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5 Myślątk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18011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00 h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74 znajduje się w jednej strefie: „I - strefa zurbanizowana, tereny o wiodącej funkcji zabudowy mieszkaniowej”. Działka znajduje się również na terenie Powidzko – Bieniszewskiego Obszaru Chronionego Krajobrazu (teren całej gminy) oraz objęta jest w części zespołem stanowisk archeologicznych. Rada Gminy Orchowo w dniu 27 lipca 2017 roku podjęła uchwałę nr XL/192/17 w sprawie przyjęcia Lokalnego Programu Rewitalizacji Gminy Orchowo na lata 2017-2026. Przedmiotowa nieruchomość nie jest objęta granicami programu. Dla działki nie wydano decyzji o warunkach zabudowy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rolna.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Va-1,0000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6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do 2 lat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01.10.2019r. do 31.08.2021r.</w:t>
            </w:r>
          </w:p>
        </w:tc>
      </w:tr>
      <w:tr>
        <w:trPr>
          <w:trHeight w:val="19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r ew. 7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yślątk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5 Myślątk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40016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000 h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75 znajduje się w jednej strefie: „I - strefa zurbanizowana, tereny o wiodącej funkcji zabudowy mieszkaniowej”. Działka znajduje się również na terenie Powidzko – Bieniszewskiego Obszaru Chronionego Krajobrazu (teren całej gminy) oraz objęta jest w części zespołem stanowisk archeologicznych. Rada Gminy Orchowo w dniu 27 lipca 2017 roku podjęła uchwałę nr XL/192/17 w sprawie przyjęcia Lokalnego Programu Rewitalizacji Gminy Orchowo na lata 2017-2026. Przedmiotowa nieruchomość nie jest objęta granicami programu. Dla działki nie wydano decyzji o warunkach zabudowy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rolna.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Va-0,1000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Vb-0,4000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do 2 lat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01.10.2019r. do 31.08.2021r.</w:t>
            </w:r>
          </w:p>
        </w:tc>
      </w:tr>
      <w:tr>
        <w:trPr>
          <w:trHeight w:val="19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r ew. 1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yślątk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5 Myślątk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41659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300 h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164 znajduje się w dwóch strefach: „II-Strefa rolno-przyrodnicza, tereny użytkowane rolniczo, tereny komunikacji i infrastruktury technicznej” „III-Strefa przyrodnicza, tereny zieleni i wód, tereny komunikacji i infrastruktury technicznej”. Działka znajduje się również na terenie Powidzko – Bieniszewskiego Obszaru Chronionego Krajobrazu (teren całej gminy) oraz objęta jest zespołem stanowisk archeologicznych. Rada Gminy Orchowo w dniu 27 lipca 2017 roku podjęła uchwałę nr XL/192/17 w sprawie przyjęcia Lokalnego Programu Rewitalizacji Gminy Orchowo na lata 2017-2026. Przedmiotowa nieruchomość nie jest objęta granicami programu. Dla działki nie wydano decyzji o warunkach zabudowy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.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-0,1000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Vb-0,0300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do 2 lat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01.10.2019r. do 31.08.2021r.</w:t>
            </w:r>
          </w:p>
        </w:tc>
      </w:tr>
      <w:tr>
        <w:trPr>
          <w:trHeight w:val="19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147/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Różanna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0 Różan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22924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497h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, dzierżawiona część działki nr ew. 147/2 znajduje się w jednej strefie: „I - strefa zurbanizowana, tereny o wiodącej funkcji zabudowy mieszkaniow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 Dla przedmiotowej części działki nie wydano decyzji o warunkach zabudowy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rolna.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Va-0,2497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112,37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do 2 lat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01.10.2019r. do 31.08.2021r.</w:t>
            </w:r>
          </w:p>
        </w:tc>
      </w:tr>
      <w:tr>
        <w:trPr>
          <w:trHeight w:val="19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ział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r ew. 6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an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0 Różan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43327/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9871 h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66 znajduje się w jednej strefie „II-Strefa rolno-przyrodnicza, tereny użytkowane rolniczo, tereny komunikacji i infrastruktury technicznej” Działka znajduje się również na terenie Powidzko – Bieniszewskiego Obszaru Chronionego Krajobrazu (teren całej gminy oraz Powidzkiego Parku Krajobrazowego. Rada Gminy Orchowo w dniu 27 lipca 2017 roku podjęła uchwałę nr XL/192/17 w sprawie przyjęcia Lokalnego Programu Rewitalizacji Gminy Orchowo na lata 2017-2026. Przedmiotowa nieruchomość nie jest objęta granicami programu. Dla działki nie wydano decyzji o warunkach zabudow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rolna.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IIb-1,2855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Va-4,7016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5.516,94 z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do 5 lat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01.10.2019r. do 31.08.2024r.</w:t>
            </w:r>
          </w:p>
        </w:tc>
      </w:tr>
      <w:tr>
        <w:trPr>
          <w:trHeight w:val="19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r ew. 57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18008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700 h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573 znajduje się w jednej strefie: „I - strefa zurbanizowana, tereny o wiodącej funkcji zabudowy mieszkaniow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 Dla działki nie wydano decyzji o warunkach zabudow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rolna.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IIb-0,8700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do 1 roku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01.10.2019r. do 31.08.2020r.</w:t>
            </w:r>
          </w:p>
        </w:tc>
      </w:tr>
      <w:tr>
        <w:trPr>
          <w:trHeight w:val="19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8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rchowo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1S/00018008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500h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813 znajduje się w jednej strefie: „I - strefa zurbanizowana, tereny o wiodącej funkcji zabudowy mieszkaniow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 Dla działki nie wydano decyzji o warunkach zabudow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rolna.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IIa-0,2500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Va-0,1000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34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do 2 lat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1.10.2019r. do 31.08.2021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8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rchowo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1S/00018008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200h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813 znajduje się w jednej strefie: „I - strefa zurbanizowana, tereny o wiodącej funkcji zabudowy mieszkaniow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 Dla działki nie wydano decyzji o warunkach zabudowy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rolna.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Va-0,0200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do 2 lat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01.10.2019r. do 31.08.2021r.</w:t>
            </w:r>
          </w:p>
        </w:tc>
      </w:tr>
      <w:tr>
        <w:trPr>
          <w:trHeight w:val="19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8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rchowo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1S/00018008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500h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813 znajduje się w jednej strefie: „I - strefa zurbanizowana, tereny o wiodącej funkcji zabudowy mieszkaniow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 Dla działki nie wydano decyzji o warunkach zabudowy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rolna.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IIa-0,0500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25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do 2 lat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01.10.2019r. do 31.08.2021r.</w:t>
            </w:r>
          </w:p>
        </w:tc>
      </w:tr>
      <w:tr>
        <w:trPr>
          <w:trHeight w:val="19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8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rchowo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1S/00018008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600h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813 znajduje się w jednej strefie: „I - strefa zurbanizowana, tereny o wiodącej funkcji zabudowy mieszkaniow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 Dla działki nie wydano decyzji o warunkach zabudowy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rolna.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IIa-0,0600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zna wysokość opłaty z tytułu dzierżawy wynos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do 2 lat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01.10.2019r. do 31.08.2021r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nsz dzierżawny płatny będzie w jednej racie w wysokości wynikającej z umowy. Termin płatności czynszu: do dnia 31 października każdego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podlega waloryzacji o wskaźniki zmian cen nieruchomości ogłaszanych przez Prezesa Głównego Urzędu Statystycznego w drodze obwieszczenia w Dzienniku Urzędowym Rzeczpospolitej Polskiej „Monitor Polski” – nie częściej niż raz w roku kalendarzowym na zasadach określonych w art. 5 z zastrzeżeniem art. 227 ustawy o gospodarce nieruchomościami (Tekst jedn. Dz. U. z 2018r., poz. 2204 z późn.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czynszu związana z waloryzacją dokonywana będzie w terminie do 31 marca roku kalendarzowego i nie wymaga formy aneksu do umowy jak również pisemnego powiadamiania dzierż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informacje na temat nieruchomości objętych niniejszym wykazem można uzyskać w pokoju nr 8 </w:t>
        <w:br/>
        <w:t>tut. urzędu lub pod nr tel. (63) 26 840 90 wew.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ządziła: Paulina Szmy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wieszono na tablicy ogłoszeń w dniu: 10.09.2019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jęto z tablicy ogłoszeń w dniu ………………………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Z up. Wójta</w:t>
      </w:r>
    </w:p>
    <w:p>
      <w:pPr>
        <w:pStyle w:val="Normal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gr Grzegorz Matkowski</w:t>
      </w:r>
    </w:p>
    <w:p>
      <w:pPr>
        <w:pStyle w:val="Normal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Sekretarz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</w:rPr>
      <w:t>/5</w:t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09:00Z</dcterms:created>
  <dc:creator>oem</dc:creator>
  <dc:description/>
  <cp:keywords/>
  <dc:language>en-US</dc:language>
  <cp:lastModifiedBy>Paulina Szmyt</cp:lastModifiedBy>
  <cp:lastPrinted>2019-09-10T15:14:00Z</cp:lastPrinted>
  <dcterms:modified xsi:type="dcterms:W3CDTF">2019-09-10T13:41:00Z</dcterms:modified>
  <cp:revision>10</cp:revision>
  <dc:subject/>
  <dc:title>Załącznik do zarządzenia nr 30/08</dc:title>
</cp:coreProperties>
</file>